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firstLine="426"/>
        <w:jc w:val="both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  <w:t>Особенности развития России</w:t>
      </w:r>
      <w:r>
        <w:rPr>
          <w:rFonts w:cs="Arial" w:ascii="Arial" w:hAnsi="Arial"/>
          <w:sz w:val="9"/>
          <w:szCs w:val="9"/>
        </w:rPr>
        <w:t xml:space="preserve">: 1) Незаверш. либ.-бурж. преобразований. 2) высокие темпы развития; 3) высокий уровень концентрации пр-ва. к 1905 – около 100 монополий. 4) сохранение феод. пережитков, отсутствие бурж. револ. при заверш. пром. переворота. 5) огромная роль гос-ва в экономической жизни страны (огромная роль гос-ных заказов; монополии, выдача гос-ных концессий на ж/д строительство и т.д.) Минфин С.Ю.Витте (пост 1892-1901) разработал и реализовал программу капит. развития страны. </w:t>
      </w:r>
      <w:r>
        <w:rPr>
          <w:rFonts w:cs="Arial" w:ascii="Arial" w:hAnsi="Arial"/>
          <w:b/>
          <w:bCs/>
          <w:i/>
          <w:iCs/>
          <w:sz w:val="9"/>
          <w:szCs w:val="9"/>
        </w:rPr>
        <w:t>Пункты программы</w:t>
      </w:r>
      <w:r>
        <w:rPr>
          <w:rFonts w:cs="Arial" w:ascii="Arial" w:hAnsi="Arial"/>
          <w:sz w:val="9"/>
          <w:szCs w:val="9"/>
        </w:rPr>
        <w:t xml:space="preserve">: - жестк. налоговая полит.; - строгий протекционизм; - финанс. реформа (1897) – стабильность и платежеспособность рубля; широкое исп. иностр. капиталов в области инвестирования. 8) процесс развития капитализма шел у нас двояко: снизу и сверху. 9) экстенсивный путь развития вследствие величины террит. был преобл., а интенсивно развивалась только западная часть Европ. террит.. 10) сохранение многоукладности экономики (пережитки феодализма). </w:t>
      </w:r>
      <w:r>
        <w:rPr>
          <w:rFonts w:cs="Arial" w:ascii="Arial" w:hAnsi="Arial"/>
          <w:i/>
          <w:iCs/>
          <w:sz w:val="9"/>
          <w:szCs w:val="9"/>
        </w:rPr>
        <w:t>Уклады</w:t>
      </w:r>
      <w:r>
        <w:rPr>
          <w:rFonts w:cs="Arial" w:ascii="Arial" w:hAnsi="Arial"/>
          <w:sz w:val="9"/>
          <w:szCs w:val="9"/>
        </w:rPr>
        <w:t xml:space="preserve">: частнокапиталистический (мелкие и средние фирмы), монополистический, мануфактурный, феодальный, мелкотоварный, натуральный. 11) сохранение крестьянской общины =&gt; аграрная страна. 12) широкое использ. опыта и технологии высокоразв. индустр. стран. 13) </w:t>
      </w:r>
      <w:r>
        <w:rPr>
          <w:rFonts w:cs="Arial" w:ascii="Arial" w:hAnsi="Arial"/>
          <w:i/>
          <w:iCs/>
          <w:sz w:val="9"/>
          <w:szCs w:val="9"/>
        </w:rPr>
        <w:t>Социальная структура</w:t>
      </w:r>
      <w:r>
        <w:rPr>
          <w:rFonts w:cs="Arial" w:ascii="Arial" w:hAnsi="Arial"/>
          <w:sz w:val="9"/>
          <w:szCs w:val="9"/>
        </w:rPr>
        <w:t xml:space="preserve"> российского общества не соотв. капиталистической по ряду признаков: а) не до конца были сформированы основные классы буржуазного общества; б) сохранение сословий, соотв. феодальному обществу; в) буржуазия, несмотря на относительную экон. мощь не имела никакого отклонения к власти; г) Российская интеллигенция всегда была оппозиционна правящему режиму. Имела высокую полит. активность. 14) Россия продолжала оставаться абс. монархией =&gt; отсутствуют полит. свободы, демокр. традиции, легальные партии и профсоюзы. 15) одним из самых острых вопросов во внутр. политике – нац. вопрос. Связано это с внутр. характером колониализма. </w:t>
      </w:r>
      <w:r>
        <w:rPr>
          <w:rFonts w:cs="Arial" w:ascii="Arial" w:hAnsi="Arial"/>
          <w:i/>
          <w:iCs/>
          <w:sz w:val="9"/>
          <w:szCs w:val="9"/>
        </w:rPr>
        <w:t>2 типа окраин</w:t>
      </w:r>
      <w:r>
        <w:rPr>
          <w:rFonts w:cs="Arial" w:ascii="Arial" w:hAnsi="Arial"/>
          <w:sz w:val="9"/>
          <w:szCs w:val="9"/>
        </w:rPr>
        <w:t xml:space="preserve"> (колоний): 1) территории, менее развитые, чем Европ. центр (Сибирь. Дальн. Восток и Казахстан с преобл. русскоязычных и Средняя Азия, Кавказ и Закавказье – с преобладанием местного населения) и 2) территории, более развитые, чем ЕЦР (Финляндия, Прибалт., Польша, Зап. территория Украины). 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</w:rPr>
        <w:t>Общественно-политические движения</w:t>
      </w:r>
      <w:r>
        <w:rPr>
          <w:rFonts w:cs="Arial" w:ascii="Arial" w:hAnsi="Arial"/>
          <w:sz w:val="9"/>
          <w:szCs w:val="9"/>
        </w:rPr>
        <w:t xml:space="preserve"> Исходя из особ. политич. и экон. жизни, общ.-политич. движение в России имело следующие черты: а) определяющую роль интеллигенции в создании партий и движений; б) «Обратный порядок» появл. партий: от периферии к центру и слева направо; в) Демокр. традиции сохранились в минимальном объеме только на уровне земств и =&gt; основой для общ.-полит. движ. станет земское движение. </w:t>
      </w:r>
      <w:r>
        <w:rPr>
          <w:rFonts w:cs="Arial" w:ascii="Arial" w:hAnsi="Arial"/>
          <w:b/>
          <w:bCs/>
          <w:sz w:val="9"/>
          <w:szCs w:val="9"/>
        </w:rPr>
        <w:t>Земское движение</w:t>
      </w:r>
      <w:r>
        <w:rPr>
          <w:rFonts w:cs="Arial" w:ascii="Arial" w:hAnsi="Arial"/>
          <w:sz w:val="9"/>
          <w:szCs w:val="9"/>
        </w:rPr>
        <w:t xml:space="preserve">. 1879 – в Москве </w:t>
      </w:r>
      <w:r>
        <w:rPr>
          <w:rFonts w:cs="Arial" w:ascii="Arial" w:hAnsi="Arial"/>
          <w:sz w:val="9"/>
          <w:szCs w:val="9"/>
          <w:lang w:val="en-US"/>
        </w:rPr>
        <w:t>I</w:t>
      </w:r>
      <w:r>
        <w:rPr>
          <w:rFonts w:cs="Arial" w:ascii="Arial" w:hAnsi="Arial"/>
          <w:sz w:val="9"/>
          <w:szCs w:val="9"/>
        </w:rPr>
        <w:t xml:space="preserve"> земский съезд. Образован земский союз, который стал общ организацией. 1881 – ЗС сформулировал свои первые политические принципы: отрицание правительственного и революционного террора; необходимость децентрализации управления; необходимость создания представительного органа власти (Гос-ная Дума); упразднение самодержавия. Начиная с 90-х годов ЗД разделилось на: а) радикальное (в результате деятельности которого образовался в 1903 году «Союз освобождения»; П.Б.Струве; Н.Н.Туган-Барановский) и б) умеренное (в 1903 году – «Союз земцев-конституционалистов»; Шипов Д.Н.).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</w:rPr>
        <w:t>РСДРП</w:t>
      </w:r>
      <w:r>
        <w:rPr>
          <w:rFonts w:cs="Arial" w:ascii="Arial" w:hAnsi="Arial"/>
          <w:sz w:val="9"/>
          <w:szCs w:val="9"/>
        </w:rPr>
        <w:t xml:space="preserve">. С 1898 – 1903 годы – сформировалась. Лидеры: Г.В. Плеханов, В.И. Ульянов-Ленин, Ю.О. Мартов, П.Б. Аксельрод. Идеология – Марксизм. Радикальн. и левая партия. Первые газеты: «Искра», «Вперед», «Южный рабочий». К 1905 численность 26,5 тыс человек (61% - рабочие, 33% - интеллигенция). В 1903 – </w:t>
      </w:r>
      <w:r>
        <w:rPr>
          <w:rFonts w:cs="Arial" w:ascii="Arial" w:hAnsi="Arial"/>
          <w:i/>
          <w:iCs/>
          <w:sz w:val="9"/>
          <w:szCs w:val="9"/>
        </w:rPr>
        <w:t>программа партии</w:t>
      </w:r>
      <w:r>
        <w:rPr>
          <w:rFonts w:cs="Arial" w:ascii="Arial" w:hAnsi="Arial"/>
          <w:sz w:val="9"/>
          <w:szCs w:val="9"/>
        </w:rPr>
        <w:t xml:space="preserve"> (</w:t>
      </w:r>
      <w:r>
        <w:rPr>
          <w:rFonts w:cs="Arial" w:ascii="Arial" w:hAnsi="Arial"/>
          <w:sz w:val="9"/>
          <w:szCs w:val="9"/>
          <w:lang w:val="en-US"/>
        </w:rPr>
        <w:t>II</w:t>
      </w:r>
      <w:r>
        <w:rPr>
          <w:rFonts w:cs="Arial" w:ascii="Arial" w:hAnsi="Arial"/>
          <w:sz w:val="9"/>
          <w:szCs w:val="9"/>
        </w:rPr>
        <w:t xml:space="preserve"> съезд), состоит из 2-х частей: </w:t>
      </w:r>
      <w:r>
        <w:rPr>
          <w:rFonts w:cs="Arial" w:ascii="Arial" w:hAnsi="Arial"/>
          <w:b/>
          <w:bCs/>
          <w:i/>
          <w:iCs/>
          <w:sz w:val="9"/>
          <w:szCs w:val="9"/>
        </w:rPr>
        <w:t>программа-минимум</w:t>
      </w:r>
      <w:r>
        <w:rPr>
          <w:rFonts w:cs="Arial" w:ascii="Arial" w:hAnsi="Arial"/>
          <w:sz w:val="9"/>
          <w:szCs w:val="9"/>
        </w:rPr>
        <w:t xml:space="preserve"> – первоочередные задачи (бурж.-демокр. требования: свержение самодерж., установления республики; введение демокр. прав и свобод; самоопр. и равноправие наций; социальн. меропр. для рабочих (улучшение уровня жизни); местное народное самоупр.), </w:t>
      </w:r>
      <w:r>
        <w:rPr>
          <w:rFonts w:cs="Arial" w:ascii="Arial" w:hAnsi="Arial"/>
          <w:b/>
          <w:bCs/>
          <w:i/>
          <w:iCs/>
          <w:sz w:val="9"/>
          <w:szCs w:val="9"/>
        </w:rPr>
        <w:t>программа-максимум</w:t>
      </w:r>
      <w:r>
        <w:rPr>
          <w:rFonts w:cs="Arial" w:ascii="Arial" w:hAnsi="Arial"/>
          <w:sz w:val="9"/>
          <w:szCs w:val="9"/>
        </w:rPr>
        <w:t xml:space="preserve"> – совершение соц. революции, строительство социализма. С 1903 года – появилось 2 течения: РСДРП(м) – меньшевики (Мартов, Аксельрод) и РСДРП(б) – большевики (Ульянов-Ленин). 1) Опора на различн. слои марксизма. М – на более поздний марксизм, с основной идеей эволюционного перехода к социализму; Б – на более ранний марксизм с идеей обязательной соцреволюции. 2) оценка соц-экон. ситуации в России: М считали, что Россия не готова к соцреволюции, ей необходимо пройти долгий путь буржуазного развития. Б считали, что Россия готова к буржуазной и к соцреволюции. 3) Вопрос о партийном строительстве: М – партия открытого типа и опирается на соц.-демокр. ценности (работать легально). Б – партия конспиративного типа, состоять из проф. революционеров. 4) опора на различ. соц. слои: М считали, что это – интеллигенция, демокр.-либер. бурж.. Б – пролет., беднейшее крестьянство. 5) Печатный орган: М – «Луч», Б – «Правда». 6) Численность: 1907 год – М-104 тыс, Б-46 тыс. 1912 год – разделились на 2 партии (Б и М) из-за голосования за партийное строительство. </w:t>
      </w:r>
      <w:r>
        <w:rPr>
          <w:rFonts w:cs="Arial" w:ascii="Arial" w:hAnsi="Arial"/>
          <w:b/>
          <w:bCs/>
          <w:sz w:val="9"/>
          <w:szCs w:val="9"/>
        </w:rPr>
        <w:t>Социалисты-Революционеры</w:t>
      </w:r>
      <w:r>
        <w:rPr>
          <w:rFonts w:cs="Arial" w:ascii="Arial" w:hAnsi="Arial"/>
          <w:sz w:val="9"/>
          <w:szCs w:val="9"/>
        </w:rPr>
        <w:t xml:space="preserve">. (ПСР ака Эсеры) Левые. База – модернизованная народническая идеология. Основана в 1901 году. К 1907 – 45000 чел. Лидеры: Б.В. Савинков, Г.А.Гершуни, В.М.Чернов. Программа: 1) демокр. респ. с широкой автономией; 2) отделение церкви от гос-ва; 3) введение обяз. светского начального образования; 4) соц. меропр. для рабочих; 5) социализация земли, т.е. земля – всенар. достояние, распоряжаются общины-коммуны; 6) уравнительное распр. во избежание жесткой дифференциации слоев. По составу: 45% - крестьяне, 43% - рабочие, 12% - интеллигенция. Достижение цели: индивид. террор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</w:rPr>
        <w:t xml:space="preserve"> револ. террор (Е.Азеф + Г.А.Гершуни – руководители боевых групп). </w:t>
      </w:r>
      <w:r>
        <w:rPr>
          <w:rFonts w:cs="Arial" w:ascii="Arial" w:hAnsi="Arial"/>
          <w:b/>
          <w:bCs/>
          <w:sz w:val="9"/>
          <w:szCs w:val="9"/>
        </w:rPr>
        <w:t xml:space="preserve">Кадеты </w:t>
      </w:r>
      <w:r>
        <w:rPr>
          <w:rFonts w:cs="Arial" w:ascii="Arial" w:hAnsi="Arial"/>
          <w:sz w:val="9"/>
          <w:szCs w:val="9"/>
        </w:rPr>
        <w:t xml:space="preserve">(Конст.-дем. партия народной свободы). Левоцентристская. Сентябрь 1905 – образ. на съезде земских и городских деятелей. 1905 год – 100000 челов. </w:t>
      </w:r>
      <w:r>
        <w:rPr>
          <w:rFonts w:cs="Arial" w:ascii="Arial" w:hAnsi="Arial"/>
          <w:i/>
          <w:iCs/>
          <w:sz w:val="9"/>
          <w:szCs w:val="9"/>
        </w:rPr>
        <w:t>Газеты</w:t>
      </w:r>
      <w:r>
        <w:rPr>
          <w:rFonts w:cs="Arial" w:ascii="Arial" w:hAnsi="Arial"/>
          <w:sz w:val="9"/>
          <w:szCs w:val="9"/>
        </w:rPr>
        <w:t xml:space="preserve">: «Речь», «Вестник партии народной свободы». </w:t>
      </w:r>
      <w:r>
        <w:rPr>
          <w:rFonts w:cs="Arial" w:ascii="Arial" w:hAnsi="Arial"/>
          <w:i/>
          <w:iCs/>
          <w:sz w:val="9"/>
          <w:szCs w:val="9"/>
        </w:rPr>
        <w:t>Лидер</w:t>
      </w:r>
      <w:r>
        <w:rPr>
          <w:rFonts w:cs="Arial" w:ascii="Arial" w:hAnsi="Arial"/>
          <w:sz w:val="9"/>
          <w:szCs w:val="9"/>
        </w:rPr>
        <w:t xml:space="preserve">: П.М. Милюков. </w:t>
      </w:r>
      <w:r>
        <w:rPr>
          <w:rFonts w:cs="Arial" w:ascii="Arial" w:hAnsi="Arial"/>
          <w:i/>
          <w:iCs/>
          <w:sz w:val="9"/>
          <w:szCs w:val="9"/>
        </w:rPr>
        <w:t>Программа</w:t>
      </w:r>
      <w:r>
        <w:rPr>
          <w:rFonts w:cs="Arial" w:ascii="Arial" w:hAnsi="Arial"/>
          <w:sz w:val="9"/>
          <w:szCs w:val="9"/>
        </w:rPr>
        <w:t xml:space="preserve">: 1) Созыв учредительного собрания, принятие Конституции Рос. Имп.: введение демокр. прав и свобод, культурное самоопр. народов (все народы в зависимости, но могли самост. развиваться); 2) гос-ное наделение крестьян землей; 3) соц. меропр. для рабочих. Близкие к кадетам партии: умеренно-прогрессивная партия, всерос. торгово-промышл. союз. </w:t>
      </w:r>
      <w:r>
        <w:rPr>
          <w:rFonts w:cs="Arial" w:ascii="Arial" w:hAnsi="Arial"/>
          <w:b/>
          <w:bCs/>
          <w:sz w:val="9"/>
          <w:szCs w:val="9"/>
        </w:rPr>
        <w:t>Союз 17-октября (Октябристы)</w:t>
      </w:r>
      <w:r>
        <w:rPr>
          <w:rFonts w:cs="Arial" w:ascii="Arial" w:hAnsi="Arial"/>
          <w:sz w:val="9"/>
          <w:szCs w:val="9"/>
        </w:rPr>
        <w:t xml:space="preserve">. Право центристы. Организована 17.10.1905. Повод – царский манифест. «Партия власти». Численность: 1905 – 25000-30000, мах – 70000. </w:t>
      </w:r>
      <w:r>
        <w:rPr>
          <w:rFonts w:cs="Arial" w:ascii="Arial" w:hAnsi="Arial"/>
          <w:i/>
          <w:iCs/>
          <w:sz w:val="9"/>
          <w:szCs w:val="9"/>
        </w:rPr>
        <w:t>Газеты</w:t>
      </w:r>
      <w:r>
        <w:rPr>
          <w:rFonts w:cs="Arial" w:ascii="Arial" w:hAnsi="Arial"/>
          <w:sz w:val="9"/>
          <w:szCs w:val="9"/>
        </w:rPr>
        <w:t xml:space="preserve">: «Голос Москвы», «Слово». </w:t>
      </w:r>
      <w:r>
        <w:rPr>
          <w:rFonts w:cs="Arial" w:ascii="Arial" w:hAnsi="Arial"/>
          <w:i/>
          <w:iCs/>
          <w:sz w:val="9"/>
          <w:szCs w:val="9"/>
        </w:rPr>
        <w:t>Лидеры</w:t>
      </w:r>
      <w:r>
        <w:rPr>
          <w:rFonts w:cs="Arial" w:ascii="Arial" w:hAnsi="Arial"/>
          <w:sz w:val="9"/>
          <w:szCs w:val="9"/>
        </w:rPr>
        <w:t xml:space="preserve">: А.И.Гучков, М.В. Родзянко. </w:t>
      </w:r>
      <w:r>
        <w:rPr>
          <w:rFonts w:cs="Arial" w:ascii="Arial" w:hAnsi="Arial"/>
          <w:i/>
          <w:iCs/>
          <w:sz w:val="9"/>
          <w:szCs w:val="9"/>
        </w:rPr>
        <w:t>Программа</w:t>
      </w:r>
      <w:r>
        <w:rPr>
          <w:rFonts w:cs="Arial" w:ascii="Arial" w:hAnsi="Arial"/>
          <w:sz w:val="9"/>
          <w:szCs w:val="9"/>
        </w:rPr>
        <w:t xml:space="preserve">: 1) полная поддержка курса бурж. реформ царского правительства; 2) создание констит. монархии с гос. думой; 3) введение полит. и демокр. прав и свобод; 4) защита частной собственности; 5) Россия едина и неделима. </w:t>
      </w:r>
      <w:r>
        <w:rPr>
          <w:rFonts w:cs="Arial" w:ascii="Arial" w:hAnsi="Arial"/>
          <w:i/>
          <w:iCs/>
          <w:sz w:val="9"/>
          <w:szCs w:val="9"/>
        </w:rPr>
        <w:t>Близкие партии</w:t>
      </w:r>
      <w:r>
        <w:rPr>
          <w:rFonts w:cs="Arial" w:ascii="Arial" w:hAnsi="Arial"/>
          <w:sz w:val="9"/>
          <w:szCs w:val="9"/>
        </w:rPr>
        <w:t xml:space="preserve">: партия правого порядка, партия монархистов-конституционалистов. </w:t>
      </w:r>
      <w:r>
        <w:rPr>
          <w:rFonts w:cs="Arial" w:ascii="Arial" w:hAnsi="Arial"/>
          <w:b/>
          <w:bCs/>
          <w:sz w:val="9"/>
          <w:szCs w:val="9"/>
        </w:rPr>
        <w:t>Союз Русского народа (черносотенцы)</w:t>
      </w:r>
      <w:r>
        <w:rPr>
          <w:rFonts w:cs="Arial" w:ascii="Arial" w:hAnsi="Arial"/>
          <w:sz w:val="9"/>
          <w:szCs w:val="9"/>
        </w:rPr>
        <w:t xml:space="preserve">. Крайние правые. Организ. в 1905. Численность 1905 – 100000 чел-к. </w:t>
      </w:r>
      <w:r>
        <w:rPr>
          <w:rFonts w:cs="Arial" w:ascii="Arial" w:hAnsi="Arial"/>
          <w:i/>
          <w:iCs/>
          <w:sz w:val="9"/>
          <w:szCs w:val="9"/>
        </w:rPr>
        <w:t>Газеты</w:t>
      </w:r>
      <w:r>
        <w:rPr>
          <w:rFonts w:cs="Arial" w:ascii="Arial" w:hAnsi="Arial"/>
          <w:sz w:val="9"/>
          <w:szCs w:val="9"/>
        </w:rPr>
        <w:t xml:space="preserve">: «Русское знамя», «Вестник союза русского народа». </w:t>
      </w:r>
      <w:r>
        <w:rPr>
          <w:rFonts w:cs="Arial" w:ascii="Arial" w:hAnsi="Arial"/>
          <w:i/>
          <w:iCs/>
          <w:sz w:val="9"/>
          <w:szCs w:val="9"/>
        </w:rPr>
        <w:t>Лидеры</w:t>
      </w:r>
      <w:r>
        <w:rPr>
          <w:rFonts w:cs="Arial" w:ascii="Arial" w:hAnsi="Arial"/>
          <w:sz w:val="9"/>
          <w:szCs w:val="9"/>
        </w:rPr>
        <w:t xml:space="preserve">: В.М. Пуришкевич, А.И. Дубровин. </w:t>
      </w:r>
      <w:r>
        <w:rPr>
          <w:rFonts w:cs="Arial" w:ascii="Arial" w:hAnsi="Arial"/>
          <w:i/>
          <w:iCs/>
          <w:sz w:val="9"/>
          <w:szCs w:val="9"/>
        </w:rPr>
        <w:t>Программа</w:t>
      </w:r>
      <w:r>
        <w:rPr>
          <w:rFonts w:cs="Arial" w:ascii="Arial" w:hAnsi="Arial"/>
          <w:sz w:val="9"/>
          <w:szCs w:val="9"/>
        </w:rPr>
        <w:t>: (основа – теория офиц. народности) 1) Россия едина и неделима; 2) Резкий антисемитизм; 3) неприкосновенность частной собственности; 4) облегчение положения рабочих и крестьян. Боевые бригады – «</w:t>
      </w:r>
      <w:r>
        <w:rPr>
          <w:rFonts w:cs="Arial" w:ascii="Arial" w:hAnsi="Arial"/>
          <w:i/>
          <w:iCs/>
          <w:sz w:val="9"/>
          <w:szCs w:val="9"/>
        </w:rPr>
        <w:t>черные сотни</w:t>
      </w:r>
      <w:r>
        <w:rPr>
          <w:rFonts w:cs="Arial" w:ascii="Arial" w:hAnsi="Arial"/>
          <w:sz w:val="9"/>
          <w:szCs w:val="9"/>
        </w:rPr>
        <w:t xml:space="preserve">». </w:t>
      </w:r>
      <w:r>
        <w:rPr>
          <w:rFonts w:cs="Arial" w:ascii="Arial" w:hAnsi="Arial"/>
          <w:i/>
          <w:iCs/>
          <w:sz w:val="9"/>
          <w:szCs w:val="9"/>
        </w:rPr>
        <w:t>Близкие партии</w:t>
      </w:r>
      <w:r>
        <w:rPr>
          <w:rFonts w:cs="Arial" w:ascii="Arial" w:hAnsi="Arial"/>
          <w:sz w:val="9"/>
          <w:szCs w:val="9"/>
        </w:rPr>
        <w:t xml:space="preserve">: Союз Михаила Архангела; Русская монарх. партия. </w:t>
      </w:r>
    </w:p>
    <w:p>
      <w:pPr>
        <w:pStyle w:val="Normal"/>
        <w:ind w:left="567" w:right="283" w:firstLine="426"/>
        <w:jc w:val="both"/>
        <w:rPr/>
      </w:pPr>
      <w:r>
        <w:rPr>
          <w:rFonts w:eastAsia="Arial" w:cs="Arial" w:ascii="Arial" w:hAnsi="Arial"/>
          <w:b/>
          <w:bCs/>
          <w:i/>
          <w:iCs/>
          <w:sz w:val="9"/>
          <w:szCs w:val="9"/>
        </w:rPr>
        <w:t xml:space="preserve"> </w:t>
      </w:r>
      <w:r>
        <w:rPr>
          <w:rFonts w:cs="Arial" w:ascii="Arial" w:hAnsi="Arial"/>
          <w:b/>
          <w:bCs/>
          <w:i/>
          <w:iCs/>
          <w:sz w:val="9"/>
          <w:szCs w:val="9"/>
        </w:rPr>
        <w:t>1903-1905 года.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iCs/>
          <w:sz w:val="9"/>
          <w:szCs w:val="9"/>
        </w:rPr>
        <w:t>Характерные черты</w:t>
      </w:r>
      <w:r>
        <w:rPr>
          <w:rFonts w:cs="Arial" w:ascii="Arial" w:hAnsi="Arial"/>
          <w:sz w:val="9"/>
          <w:szCs w:val="9"/>
        </w:rPr>
        <w:t xml:space="preserve">: Сближение всех оппозиц. правительству сил, как левых, так и левоцентристских. Пропаганда через земское движение. </w:t>
      </w:r>
      <w:r>
        <w:rPr>
          <w:rFonts w:cs="Arial" w:ascii="Arial" w:hAnsi="Arial"/>
          <w:i/>
          <w:iCs/>
          <w:sz w:val="9"/>
          <w:szCs w:val="9"/>
        </w:rPr>
        <w:t>Требования на съездах земств царскому правительству</w:t>
      </w:r>
      <w:r>
        <w:rPr>
          <w:rFonts w:cs="Arial" w:ascii="Arial" w:hAnsi="Arial"/>
          <w:sz w:val="9"/>
          <w:szCs w:val="9"/>
        </w:rPr>
        <w:t xml:space="preserve">: а) созыв учред. собрания; б) принятие конституции; в) объявление нац., сословного и вероисповед. равенства; г)расширение прав местного самоуправления. Осенью 1904 активировалось рабочее движение. В Петербурге под руководством священника Георгия Гапона и в Москве под контролем шефа полиции полковника Зубатого С.В. были созданы специфич. народные организации. Основная цель работы: перевод политич. активности рабочих в сферу профсоюз. движения. </w:t>
      </w:r>
      <w:r>
        <w:rPr>
          <w:rFonts w:cs="Arial" w:ascii="Arial" w:hAnsi="Arial"/>
          <w:i/>
          <w:iCs/>
          <w:sz w:val="9"/>
          <w:szCs w:val="9"/>
        </w:rPr>
        <w:t>Объективные предпосылки революционной ситуации</w:t>
      </w:r>
      <w:r>
        <w:rPr>
          <w:rFonts w:cs="Arial" w:ascii="Arial" w:hAnsi="Arial"/>
          <w:sz w:val="9"/>
          <w:szCs w:val="9"/>
        </w:rPr>
        <w:t xml:space="preserve">: 1) «верхи» не могут управлять по-старому; 2) «низы» не хотят жить по-старому =&gt; увеличение революц. активности нар. масс; 3) обостр. нужды и бедствий народа выше обычного. </w:t>
      </w:r>
      <w:r>
        <w:rPr>
          <w:rFonts w:cs="Arial" w:ascii="Arial" w:hAnsi="Arial"/>
          <w:i/>
          <w:iCs/>
          <w:sz w:val="9"/>
          <w:szCs w:val="9"/>
        </w:rPr>
        <w:t>Субъективные предпосылки:</w:t>
      </w:r>
      <w:r>
        <w:rPr>
          <w:rFonts w:cs="Arial" w:ascii="Arial" w:hAnsi="Arial"/>
          <w:sz w:val="9"/>
          <w:szCs w:val="9"/>
        </w:rPr>
        <w:t xml:space="preserve"> существование организующей и направляющей революционной силы. 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</w:rPr>
        <w:t>Первая русская бурж.-демокр. революция 1905-1907</w:t>
      </w:r>
      <w:r>
        <w:rPr>
          <w:rFonts w:cs="Arial" w:ascii="Arial" w:hAnsi="Arial"/>
          <w:sz w:val="9"/>
          <w:szCs w:val="9"/>
        </w:rPr>
        <w:t xml:space="preserve">. </w:t>
      </w:r>
      <w:r>
        <w:rPr>
          <w:rFonts w:cs="Arial" w:ascii="Arial" w:hAnsi="Arial"/>
          <w:i/>
          <w:iCs/>
          <w:sz w:val="9"/>
          <w:szCs w:val="9"/>
        </w:rPr>
        <w:t>Причины революции</w:t>
      </w:r>
      <w:r>
        <w:rPr>
          <w:rFonts w:cs="Arial" w:ascii="Arial" w:hAnsi="Arial"/>
          <w:sz w:val="9"/>
          <w:szCs w:val="9"/>
        </w:rPr>
        <w:t>: 1) наличие большого кол-ва пережитков в с/х; 2) острое противоречие между слоями российского общ-ва;  3) проблема быстрого формирования индустр. общ-ва; 4) нерешенность нац. вопроса; 5) поражение России в Русско-японской войне. 3 января 1905 года – забастовка на крупных заводах СПб. 9 января – «</w:t>
      </w:r>
      <w:r>
        <w:rPr>
          <w:rFonts w:cs="Arial" w:ascii="Arial" w:hAnsi="Arial"/>
          <w:b/>
          <w:bCs/>
          <w:sz w:val="9"/>
          <w:szCs w:val="9"/>
        </w:rPr>
        <w:t>Кровавое воскресение</w:t>
      </w:r>
      <w:r>
        <w:rPr>
          <w:rFonts w:cs="Arial" w:ascii="Arial" w:hAnsi="Arial"/>
          <w:sz w:val="9"/>
          <w:szCs w:val="9"/>
        </w:rPr>
        <w:t>» - расстреляна демонстрация, несшая петицию царю (100 убиты, 5000 ранены).</w:t>
      </w:r>
      <w:bookmarkStart w:id="0" w:name="нет_лекции_взять_у_Ре6уСa"/>
      <w:bookmarkEnd w:id="0"/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bCs/>
          <w:sz w:val="9"/>
          <w:szCs w:val="9"/>
        </w:rPr>
        <w:t>Требования петиции</w:t>
      </w:r>
      <w:r>
        <w:rPr>
          <w:rFonts w:cs="Arial" w:ascii="Arial" w:hAnsi="Arial"/>
          <w:sz w:val="9"/>
          <w:szCs w:val="9"/>
        </w:rPr>
        <w:t>: 1) созыв Учеред. собрания (для принятия конституции); 2) предоставление прав и свобод (в том числе избир. право); 3) бесплатное начальное обр.; 4) соц. мероприятия для рабочих; 5) отмена выкупных платежей. С января по сентябрь происходят постоянные рев. выступления практически во всех слоях общества, а также в армии. Рабочие – стачки, забастовки (организован совет раб. депутатов в Иваново-Вознесенске); крестьянство проявило себя как политически активная сила, создан Всерос. крестьянский союз; армия и флот – восстания почти по всей стране (броненосец «Потемкин»); интеллегенция – руководящая и направляющая сила, но мало организующая.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</w:rPr>
        <w:t>6 августа 1905</w:t>
      </w:r>
      <w:r>
        <w:rPr>
          <w:rFonts w:cs="Arial" w:ascii="Arial" w:hAnsi="Arial"/>
          <w:sz w:val="9"/>
          <w:szCs w:val="9"/>
        </w:rPr>
        <w:t xml:space="preserve"> – изложен «Булыгинский проект», предлагавший учереждение законосовещ. гос. думы, решения которой утверждаются гос советом. сентябрь 1905 – начиная с Москвы, перерастая на все ж/д – всероссийская ж/д стачка. Предъявлены политические требования. </w:t>
      </w:r>
      <w:r>
        <w:rPr>
          <w:rFonts w:cs="Arial" w:ascii="Arial" w:hAnsi="Arial"/>
          <w:i/>
          <w:iCs/>
          <w:sz w:val="9"/>
          <w:szCs w:val="9"/>
        </w:rPr>
        <w:t xml:space="preserve"> пути выхода из кризиса</w:t>
      </w:r>
      <w:r>
        <w:rPr>
          <w:rFonts w:cs="Arial" w:ascii="Arial" w:hAnsi="Arial"/>
          <w:sz w:val="9"/>
          <w:szCs w:val="9"/>
        </w:rPr>
        <w:t xml:space="preserve">: 1) подавить; 2) удовлетворить требования (+). </w:t>
      </w:r>
      <w:r>
        <w:rPr>
          <w:rFonts w:cs="Arial" w:ascii="Arial" w:hAnsi="Arial"/>
          <w:b/>
          <w:bCs/>
          <w:i/>
          <w:iCs/>
          <w:sz w:val="9"/>
          <w:szCs w:val="9"/>
        </w:rPr>
        <w:t>17 октября 1905 – принят царский манифест</w:t>
      </w:r>
      <w:r>
        <w:rPr>
          <w:rFonts w:cs="Arial" w:ascii="Arial" w:hAnsi="Arial"/>
          <w:sz w:val="9"/>
          <w:szCs w:val="9"/>
        </w:rPr>
        <w:t xml:space="preserve">. </w:t>
      </w:r>
      <w:r>
        <w:rPr>
          <w:rFonts w:cs="Arial" w:ascii="Arial" w:hAnsi="Arial"/>
          <w:i/>
          <w:iCs/>
          <w:sz w:val="9"/>
          <w:szCs w:val="9"/>
        </w:rPr>
        <w:t>Дарованы</w:t>
      </w:r>
      <w:r>
        <w:rPr>
          <w:rFonts w:cs="Arial" w:ascii="Arial" w:hAnsi="Arial"/>
          <w:sz w:val="9"/>
          <w:szCs w:val="9"/>
        </w:rPr>
        <w:t xml:space="preserve">: 1) незыблемые основы гражд. свободы на началах неприкосн. личности, свободы совести, слова, собраний, союзов; 2) гос. дума как законодательный орган; 3) возможность для всех слоев населения учавствовать в выборах. Ни слова о сословном и национальном рав-ве, о рав-ве избират. прав, об ответст. правительства перед гос. думой. </w:t>
      </w:r>
      <w:r>
        <w:rPr>
          <w:rFonts w:cs="Arial" w:ascii="Arial" w:hAnsi="Arial"/>
          <w:b/>
          <w:bCs/>
          <w:sz w:val="9"/>
          <w:szCs w:val="9"/>
        </w:rPr>
        <w:t>Результаты</w:t>
      </w:r>
      <w:r>
        <w:rPr>
          <w:rFonts w:cs="Arial" w:ascii="Arial" w:hAnsi="Arial"/>
          <w:sz w:val="9"/>
          <w:szCs w:val="9"/>
        </w:rPr>
        <w:t>: возобнов. междунар. финансовых кредитов, завершение раскола в лагере либералов.</w:t>
      </w:r>
    </w:p>
    <w:p>
      <w:pPr>
        <w:pStyle w:val="2"/>
        <w:ind w:left="567" w:right="283" w:firstLine="426"/>
        <w:rPr/>
      </w:pPr>
      <w:r>
        <w:rPr>
          <w:rFonts w:cs="Arial" w:ascii="Arial" w:hAnsi="Arial"/>
          <w:sz w:val="9"/>
          <w:szCs w:val="9"/>
        </w:rPr>
        <w:t>Приняты законы, показывающие неготовность правительства к демокр. реформам: 25 октября 1905 – проведена полит. амнистия; 3 ноября 1905 – отмена выкупных платежей (начинал действовать с 1 января 1907); 24 ноября 1905 – врем. правила для печати (жесточайшая полит. цензура); 3 декабря 1905 – закон об уголовной ответств. за забастовки в правительственных учреждениях и предприятиях. 6-19 декабря 1905 – московское вооруженное восстание. Конец декабря 1905 – начат процесс подавления революции.</w:t>
      </w:r>
    </w:p>
    <w:p>
      <w:pPr>
        <w:pStyle w:val="TextBody"/>
        <w:ind w:left="567" w:right="283" w:firstLine="426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  <w:t xml:space="preserve"> </w:t>
      </w:r>
      <w:r>
        <w:rPr>
          <w:rFonts w:cs="Arial" w:ascii="Arial" w:hAnsi="Arial"/>
          <w:b/>
          <w:bCs/>
          <w:sz w:val="9"/>
          <w:szCs w:val="9"/>
        </w:rPr>
        <w:t>Гос. Думы.</w:t>
      </w:r>
      <w:r>
        <w:rPr>
          <w:rFonts w:cs="Arial" w:ascii="Arial" w:hAnsi="Arial"/>
          <w:sz w:val="9"/>
          <w:szCs w:val="9"/>
        </w:rPr>
        <w:t xml:space="preserve"> 11 декабря 1905 – принят избир. закон о выборах в гос думу: 1) все мужское население старше 25 лет кроме солдат, студентов, поденных рабочих, части кочевых народов получали избир. право; 2) выборы многоступенные – для дворян и буржуазии 2-х степунные, для горожан и рабочих 3-х ступ., для крестьян 4-х ступ. 1 голос помещика = 3 г бурж = 15 г крестьянства = 45 г рабочих. Еще до созыва 1 гос думы ее функции были урезаны. 20 февраля 1906 – акт об учережд. гос думы: 1) избиралась на 5 лет; 2) депутаты гос думы обладают неприкосн. и не подотчетны избирателям; 3) досрочный роспуск гос думы осуществ. царским указом. Компетенция: 1) предвар. разработка и обсуждение законопроектов; 2) утверждение гос. бюджета; 3) решение вопросов о строительстве ж/д и учереждении АкцОбщ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52070</wp:posOffset>
                </wp:positionV>
                <wp:extent cx="22205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617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Кур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От насел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% изби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% вы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Землевладельче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местное дворянское собрание; губернское избирательное собрание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2 ты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Город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городские собрания; губернское избирательное собрание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4 ты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Крестьян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сельский сход; волостной сход; уездное собрание; губернское избирательное собрани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32 ты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 xml:space="preserve">заводское собрание; городские собрания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губернское избирательное собрание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90 тыс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9"/>
                                      <w:szCs w:val="9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65.4pt;mso-wrap-distance-left:9pt;mso-wrap-distance-right:9pt;mso-wrap-distance-top:0pt;mso-wrap-distance-bottom:0pt;margin-top:4.1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620"/>
                        <w:gridCol w:w="617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Кур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От насел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% изби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% вы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Землевладельче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местное дворянское собрание; губернское избирательное собрание;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2 ты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Город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городские собрания; губернское избирательное собрание;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4 ты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Крестьян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сельский сход; волостной сход; уездное собрание; губернское избирательное собрани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32 ты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 xml:space="preserve">заводское собрание; городские собрания;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губернское избирательное собрание;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90 тыс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9"/>
                                <w:szCs w:val="9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283" w:hanging="0"/>
        <w:jc w:val="both"/>
        <w:rPr/>
      </w:pPr>
      <w:r>
        <w:rPr>
          <w:rFonts w:eastAsia="Arial" w:cs="Arial" w:ascii="Arial" w:hAnsi="Arial"/>
          <w:sz w:val="9"/>
          <w:szCs w:val="9"/>
        </w:rPr>
        <w:t xml:space="preserve">                     </w:t>
      </w:r>
      <w:r>
        <w:rPr>
          <w:rFonts w:cs="Arial" w:ascii="Arial" w:hAnsi="Arial"/>
          <w:sz w:val="9"/>
          <w:szCs w:val="9"/>
        </w:rPr>
        <w:t>20.02.1906 – закон «</w:t>
      </w:r>
      <w:r>
        <w:rPr>
          <w:rFonts w:cs="Arial" w:ascii="Arial" w:hAnsi="Arial"/>
          <w:i/>
          <w:iCs/>
          <w:sz w:val="9"/>
          <w:szCs w:val="9"/>
        </w:rPr>
        <w:t>Положение о гос. Совете</w:t>
      </w:r>
      <w:r>
        <w:rPr>
          <w:rFonts w:cs="Arial" w:ascii="Arial" w:hAnsi="Arial"/>
          <w:sz w:val="9"/>
          <w:szCs w:val="9"/>
        </w:rPr>
        <w:t>». Законосовещ. функции. По сути, ГС становился верхней палатой парламента, обладал теми же полномочиями, что и ГД, та же компетенция. ½ - выборная, ½ - назначалась (98 чел).</w:t>
      </w:r>
      <w:r>
        <w:rPr>
          <w:rFonts w:cs="Arial" w:ascii="Arial" w:hAnsi="Arial"/>
          <w:i/>
          <w:iCs/>
          <w:sz w:val="9"/>
          <w:szCs w:val="9"/>
        </w:rPr>
        <w:t xml:space="preserve"> Выборные</w:t>
      </w:r>
      <w:r>
        <w:rPr>
          <w:rFonts w:cs="Arial" w:ascii="Arial" w:hAnsi="Arial"/>
          <w:sz w:val="9"/>
          <w:szCs w:val="9"/>
        </w:rPr>
        <w:t xml:space="preserve">: привилегированные слои, духовенство, профессура ВУЗов, представители земских собраний, дворянских обществ, организации торговцев и промышленников. Госдума (обсуждала законопроект)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  <w:lang w:val="en-US" w:eastAsia="en-US"/>
        </w:rPr>
        <w:t xml:space="preserve"> Госсовет (изменения)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  <w:lang w:val="en-US" w:eastAsia="en-US"/>
        </w:rPr>
        <w:t xml:space="preserve"> Император (запрет, утверждение). 23.04.1906 – законы «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Основные гос-ные законы</w:t>
      </w:r>
      <w:r>
        <w:rPr>
          <w:rFonts w:cs="Arial" w:ascii="Arial" w:hAnsi="Arial"/>
          <w:sz w:val="9"/>
          <w:szCs w:val="9"/>
          <w:lang w:val="en-US" w:eastAsia="en-US"/>
        </w:rPr>
        <w:t xml:space="preserve">». Изменить их мог только император. 24.04.1906 – закон, в котором Думе запрещ. обсуждать вопросы, наход. в ведении Императора, а именно: междунар. отношения, военные вопросы, внутренние дела императ. двора, практически все, кроме Госбюджета, фин. вопросы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I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 xml:space="preserve"> гос-ная Дума</w:t>
      </w:r>
      <w:r>
        <w:rPr>
          <w:rFonts w:cs="Arial" w:ascii="Arial" w:hAnsi="Arial"/>
          <w:sz w:val="9"/>
          <w:szCs w:val="9"/>
          <w:lang w:val="en-US" w:eastAsia="en-US"/>
        </w:rPr>
        <w:t xml:space="preserve"> действовала с 27.04 по 9.07. Основной вопрос – аграрный. 3 осн. проекта по вопросу: 1) проект 42 – представлен Кадетами. Они предлагали передать часть помещ. земель крестьянству за выкуп; 2) проект 104 – партия трудовиков (Б+М+СР) – создание общенар. земельн. фонда, распр. его уравнительно между крестьян.; 3) проект радик. трудовиков – отменить частн. собст. на землю.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  <w:lang w:val="en-US" w:eastAsia="en-US"/>
        </w:rPr>
        <w:t>II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 xml:space="preserve"> Гос.Дума</w:t>
      </w:r>
      <w:r>
        <w:rPr>
          <w:rFonts w:cs="Arial" w:ascii="Arial" w:hAnsi="Arial"/>
          <w:sz w:val="9"/>
          <w:szCs w:val="9"/>
          <w:lang w:val="en-US" w:eastAsia="en-US"/>
        </w:rPr>
        <w:t xml:space="preserve"> (20 февраля – 3 июня 1907). Больше депутатов левых партий. Успела рассм. деятельность правительства в междумный период; доклад сделал Столыпин; закон о военно-полевых судах был утвержден. 5 октября 1906 – утвердила закон об «Уравнении крестьян в правах с другими сословиями». Вновь подняла аграрный вопрос. Правительство Столыпина (или сам Столыпин) сформировало дело о политич. заговоре в ГД против самых левых (социал-демократов). Правительство потребовало лишить депутат. полномочий 55 депутатов, а 16 – депутат. неприкосн. После отказа Думы, она была распущена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 xml:space="preserve">3.06.1907 </w:t>
      </w:r>
      <w:r>
        <w:rPr>
          <w:rFonts w:cs="Arial" w:ascii="Arial" w:hAnsi="Arial"/>
          <w:sz w:val="9"/>
          <w:szCs w:val="9"/>
          <w:lang w:val="en-US" w:eastAsia="en-US"/>
        </w:rPr>
        <w:t xml:space="preserve">– роспуск Думы, момент окончания </w:t>
      </w:r>
      <w:r>
        <w:rPr>
          <w:rFonts w:cs="Arial" w:ascii="Arial" w:hAnsi="Arial"/>
          <w:sz w:val="9"/>
          <w:szCs w:val="9"/>
          <w:lang w:val="en-US" w:eastAsia="en-US"/>
        </w:rPr>
        <w:t>I</w:t>
      </w:r>
      <w:r>
        <w:rPr>
          <w:rFonts w:cs="Arial" w:ascii="Arial" w:hAnsi="Arial"/>
          <w:sz w:val="9"/>
          <w:szCs w:val="9"/>
          <w:lang w:val="en-US" w:eastAsia="en-US"/>
        </w:rPr>
        <w:t xml:space="preserve"> рус. революции, а с другой стороны – начало крупных реформ в сфере гос-ного управления и внутренней политики. –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Период третьеиюньской монархии</w:t>
      </w:r>
      <w:r>
        <w:rPr>
          <w:rFonts w:cs="Arial" w:ascii="Arial" w:hAnsi="Arial"/>
          <w:sz w:val="9"/>
          <w:szCs w:val="9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Итоги революции</w:t>
      </w:r>
      <w:r>
        <w:rPr>
          <w:rFonts w:cs="Arial" w:ascii="Arial" w:hAnsi="Arial"/>
          <w:sz w:val="9"/>
          <w:szCs w:val="9"/>
          <w:lang w:val="en-US" w:eastAsia="en-US"/>
        </w:rPr>
        <w:t>: 1) Получение умеренных гражданских прав и свобод;   2) Появление в системе гос-ного управления представительного законодательного органа (Госдума); 3) Были созданы легальн. условия для общ.-полит. движения =&gt; ускор. процесса создания полит. партий и профсоюзов; 4) некот. ограничение самодержавия; 5) отмена выкупных платежей и уравнение крестьян в правах с др. сословиями; 6) несколько повыс. жизнен. уровень рабочих.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  <w:lang w:val="en-US" w:eastAsia="en-US"/>
        </w:rPr>
        <w:t>3-еиюньская монархия. Столыпинские реформы.</w:t>
      </w:r>
      <w:r>
        <w:rPr>
          <w:rFonts w:cs="Arial" w:ascii="Arial" w:hAnsi="Arial"/>
          <w:sz w:val="9"/>
          <w:szCs w:val="9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9"/>
          <w:szCs w:val="9"/>
          <w:lang w:val="en-US" w:eastAsia="en-US"/>
        </w:rPr>
        <w:t>Система гос. устройства</w:t>
      </w:r>
      <w:r>
        <w:rPr>
          <w:rFonts w:cs="Arial" w:ascii="Arial" w:hAnsi="Arial"/>
          <w:sz w:val="9"/>
          <w:szCs w:val="9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Император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высшая З, И, С власть)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  <w:lang w:val="en-US" w:eastAsia="en-US"/>
        </w:rPr>
        <w:t xml:space="preserve"> а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Святейший синод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высший орган управления правосл. церкви); б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Правительствующий сенат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ВО суда и надзора); в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 xml:space="preserve">Собственная его императорского величия канцелярия </w:t>
      </w:r>
      <w:r>
        <w:rPr>
          <w:rFonts w:cs="Arial" w:ascii="Arial" w:hAnsi="Arial"/>
          <w:sz w:val="9"/>
          <w:szCs w:val="9"/>
          <w:lang w:val="en-US" w:eastAsia="en-US"/>
        </w:rPr>
        <w:t xml:space="preserve">(внутренние дела имп. двора); г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Совет министров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И, Законосовещ. орган, ответст. перед импер.)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Система министерств</w:t>
      </w:r>
      <w:r>
        <w:rPr>
          <w:rFonts w:cs="Arial" w:ascii="Arial" w:hAnsi="Arial"/>
          <w:sz w:val="9"/>
          <w:szCs w:val="9"/>
          <w:lang w:val="en-US" w:eastAsia="en-US"/>
        </w:rPr>
        <w:t xml:space="preserve">; д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Гос. Дума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предст. законод. орган) </w:t>
      </w:r>
      <w:r>
        <w:rPr>
          <w:rFonts w:eastAsia="Wingdings" w:cs="Wingdings" w:ascii="Wingdings" w:hAnsi="Wingdings"/>
          <w:sz w:val="9"/>
          <w:szCs w:val="9"/>
          <w:lang w:val="en-US" w:eastAsia="en-US"/>
        </w:rPr>
        <w:t></w:t>
      </w:r>
      <w:r>
        <w:rPr>
          <w:rFonts w:cs="Arial" w:ascii="Arial" w:hAnsi="Arial"/>
          <w:sz w:val="9"/>
          <w:szCs w:val="9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Гос. Совет</w:t>
      </w:r>
      <w:r>
        <w:rPr>
          <w:rFonts w:cs="Arial" w:ascii="Arial" w:hAnsi="Arial"/>
          <w:sz w:val="9"/>
          <w:szCs w:val="9"/>
          <w:lang w:val="en-US" w:eastAsia="en-US"/>
        </w:rPr>
        <w:t xml:space="preserve"> (З и законосовещ. орган; на 9 лет, каждые 3 года менялась 1/3 состава). В мин-ве гос-ных имуществ был создан комитет по землеустроит. делам для провед. аграрной реформы.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 xml:space="preserve">Сущность нового избирательного закона (3.06.1907): </w:t>
      </w:r>
      <w:r>
        <w:rPr>
          <w:rFonts w:cs="Arial" w:ascii="Arial" w:hAnsi="Arial"/>
          <w:sz w:val="9"/>
          <w:szCs w:val="9"/>
          <w:lang w:val="en-US" w:eastAsia="en-US"/>
        </w:rPr>
        <w:t>многоступенчатые выбоы. Изменены нормы сословного представит.: 1 депутат-землевладелец от 230 землевладельцев; 1 депутат в крестьянской курии от 53000; 1 депутат от 125000 в рабочей курии. Сокращены представ. нац. окраин: резко сокращены от Польши (14 вместо 37) и от Кавказа (10 вместо 29). 1 голос помещика = 4 голоса буржуазии = 260 крестьян = 543 рабочих. Не получили избир. права: женщины; военные; студенты и поденщики; кочевники (8 млн); батраки; чернорабочие.</w:t>
      </w:r>
    </w:p>
    <w:p>
      <w:pPr>
        <w:pStyle w:val="Normal"/>
        <w:ind w:left="567" w:right="283" w:hanging="0"/>
        <w:jc w:val="both"/>
        <w:rPr/>
      </w:pPr>
      <w:r>
        <w:rPr>
          <w:rFonts w:eastAsia="Arial" w:cs="Arial" w:ascii="Arial" w:hAnsi="Arial"/>
          <w:b/>
          <w:bCs/>
          <w:sz w:val="9"/>
          <w:szCs w:val="9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III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 xml:space="preserve"> Гос-ная Дума (1907-1912).</w:t>
      </w:r>
      <w:r>
        <w:rPr>
          <w:rFonts w:cs="Arial" w:ascii="Arial" w:hAnsi="Arial"/>
          <w:sz w:val="9"/>
          <w:szCs w:val="9"/>
          <w:lang w:val="en-US" w:eastAsia="en-US"/>
        </w:rPr>
        <w:t xml:space="preserve"> Новый избир. закон позволил сделать Думу абсолютно лояльной правительству и предопределил отсутствие какого-либо однопартийного большинства. СР байкотировали выборы =&gt; не представлены в Думе. Основным содержанием явл. реформаы Столыпина. Он разработал программу сроком на 20 лет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Суть</w:t>
      </w:r>
      <w:r>
        <w:rPr>
          <w:rFonts w:cs="Arial" w:ascii="Arial" w:hAnsi="Arial"/>
          <w:sz w:val="9"/>
          <w:szCs w:val="9"/>
          <w:lang w:val="en-US" w:eastAsia="en-US"/>
        </w:rPr>
        <w:t xml:space="preserve">: подведение экон. и полит. основы под монарх. власть в России в виде союза между дворянством и буржуазией и одноврем. продвижение России по пути бурж. развития. Реформы имели бурж.-монарх. характер. Критика не заставила себя долго ждать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Цель аграрной реформы</w:t>
      </w:r>
      <w:r>
        <w:rPr>
          <w:rFonts w:cs="Arial" w:ascii="Arial" w:hAnsi="Arial"/>
          <w:sz w:val="9"/>
          <w:szCs w:val="9"/>
          <w:lang w:val="en-US" w:eastAsia="en-US"/>
        </w:rPr>
        <w:t xml:space="preserve">: экон. укрепление крестьянского хоз-ва через повышение товарности, усиление разложения крестьянства (одноврем. увеличение притока рабочей силы в город и создание зажиточного слоя крестьян-собственников). </w:t>
      </w:r>
      <w:r>
        <w:rPr>
          <w:rFonts w:cs="Arial" w:ascii="Arial" w:hAnsi="Arial"/>
          <w:b/>
          <w:sz w:val="9"/>
          <w:szCs w:val="9"/>
          <w:lang w:val="en-US" w:eastAsia="en-US"/>
        </w:rPr>
        <w:t>Основное содержание аграрной реформы</w:t>
      </w:r>
      <w:r>
        <w:rPr>
          <w:rFonts w:cs="Arial" w:ascii="Arial" w:hAnsi="Arial"/>
          <w:sz w:val="9"/>
          <w:szCs w:val="9"/>
          <w:lang w:val="en-US" w:eastAsia="en-US"/>
        </w:rPr>
        <w:t xml:space="preserve">: 1) 11.01.1907 – закон о свободном выходе крестьян из общины (разрешал, но не обязывал). 2) 9.11.1906 принят, 1.01.1907 – введен закон, по которому крестьянам предлагалось в тех общинах, где не было 24 года передела общинных земель, оформ. свои земли в частную собст. В ост. общинах по заявлению о выходе из общины оформлять в частную собст. земли, полученные после последнего передела. За излишки земель необходимо заплатить по выкупной цене 1861 года. После выхода из общины крестьянину предлагалось 2 варианта организации личного хоз-ва: а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отруб</w:t>
      </w:r>
      <w:r>
        <w:rPr>
          <w:rFonts w:cs="Arial" w:ascii="Arial" w:hAnsi="Arial"/>
          <w:sz w:val="9"/>
          <w:szCs w:val="9"/>
          <w:lang w:val="en-US" w:eastAsia="en-US"/>
        </w:rPr>
        <w:t xml:space="preserve"> – единый надел  земли с сохр. жит. в деревне; б) </w:t>
      </w:r>
      <w:r>
        <w:rPr>
          <w:rFonts w:cs="Arial" w:ascii="Arial" w:hAnsi="Arial"/>
          <w:i/>
          <w:iCs/>
          <w:sz w:val="9"/>
          <w:szCs w:val="9"/>
          <w:lang w:val="en-US" w:eastAsia="en-US"/>
        </w:rPr>
        <w:t>хутор</w:t>
      </w:r>
      <w:r>
        <w:rPr>
          <w:rFonts w:cs="Arial" w:ascii="Arial" w:hAnsi="Arial"/>
          <w:sz w:val="9"/>
          <w:szCs w:val="9"/>
          <w:lang w:val="en-US" w:eastAsia="en-US"/>
        </w:rPr>
        <w:t xml:space="preserve"> – единый надел земли с переносом на эту землю дома и хоз. построек. 3) Осень 1906-1909 – приняты указы о расширении деят. Крестьянского банка: а) КБ получил право скупать земли в спец. фонд для малозем. крестьян и выдавать им ссуды для покупки этих земель; б) часть казенных и удельных земель передавалась для льготной продажи крестьянству; в) КБ получил право не только выступать посредником на рынке земли, но и заниматься землеустроит. работами, заниматься выдачей земли в аренду.  Правит. выделило средства для провед. землемерн. работ + ряд законов, огранич. возможность скупки и спекуляции землей. 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>Пересел. политика</w:t>
      </w:r>
      <w:r>
        <w:rPr>
          <w:rFonts w:cs="Arial" w:ascii="Arial" w:hAnsi="Arial"/>
          <w:sz w:val="9"/>
          <w:szCs w:val="9"/>
          <w:lang w:val="en-US" w:eastAsia="en-US"/>
        </w:rPr>
        <w:t xml:space="preserve">: крестьяне (вышедшие из общины) могли по желанию пересел. за Урал для освоения новых терр. без ограничения. Помощь гос-ва: высокие размеры ссуд (160 р), в срочном порядке строились ж/д; агроном. помощь почти бесплатно; с 1911 года –мелиорат. работы. За все время воспользовались  3 млн, но 500 тыс вернулись. </w:t>
      </w:r>
      <w:r>
        <w:rPr>
          <w:rFonts w:cs="Arial" w:ascii="Arial" w:hAnsi="Arial"/>
          <w:b/>
          <w:bCs/>
          <w:sz w:val="9"/>
          <w:szCs w:val="9"/>
          <w:lang w:val="en-US" w:eastAsia="en-US"/>
        </w:rPr>
        <w:t xml:space="preserve"> Итоги</w:t>
      </w:r>
      <w:r>
        <w:rPr>
          <w:rFonts w:cs="Arial" w:ascii="Arial" w:hAnsi="Arial"/>
          <w:sz w:val="9"/>
          <w:szCs w:val="9"/>
          <w:lang w:val="en-US" w:eastAsia="en-US"/>
        </w:rPr>
        <w:t>: 1) к 1911 году 1,5 млн стали собст. своих земель (17% всех крестьян, где проводилась аграрная реформа); 2) только 1/3 из собств. организовали свое хоз-во как отрубы или хутора; 3) увелич. кол-во крестьянских денежных вкладов, создавалась потребит. кооперация, с/х общества и кредитные товарищества; 4) повысилась урожайность с/х культур, увеличился вывоз хлеба из страны, увеличилась на 10% посевная площадь. Лучше всего АР прошла на Украине, в Прибалтике и Поволжье; 5) Укрепилось положение кулачества и зажиточного крестьянства.</w:t>
      </w:r>
    </w:p>
    <w:p>
      <w:pPr>
        <w:pStyle w:val="Normal"/>
        <w:ind w:left="567" w:right="283" w:firstLine="426"/>
        <w:jc w:val="both"/>
        <w:rPr/>
      </w:pPr>
      <w:r>
        <w:rPr>
          <w:rFonts w:cs="Arial" w:ascii="Arial" w:hAnsi="Arial"/>
          <w:b/>
          <w:bCs/>
          <w:sz w:val="9"/>
          <w:szCs w:val="9"/>
        </w:rPr>
        <w:t>Неудачи</w:t>
      </w:r>
      <w:r>
        <w:rPr>
          <w:rFonts w:cs="Arial" w:ascii="Arial" w:hAnsi="Arial"/>
          <w:sz w:val="9"/>
          <w:szCs w:val="9"/>
        </w:rPr>
        <w:t xml:space="preserve">: 1) Пром-ть оказалась не в состоянии удовлетворить возросшие потребности с/х, с/х-техники, удобрений, стройматер.; 2) резко и негативно изменилась соц. структура городов: увелич. кол-во чернорабочих, понизился уровень зарплат; 3) обострилась соц. напряж. в деревне меду крестьянами: богатеющие крестьянские хоз-ва более конкурентоспособны, чем старые помещичьи хоз-ва =&gt; разорение слабых помещичьих хоз-в. </w:t>
      </w:r>
      <w:r>
        <w:rPr>
          <w:rFonts w:cs="Arial" w:ascii="Arial" w:hAnsi="Arial"/>
          <w:b/>
          <w:bCs/>
          <w:sz w:val="9"/>
          <w:szCs w:val="9"/>
        </w:rPr>
        <w:t>Вывод</w:t>
      </w:r>
      <w:r>
        <w:rPr>
          <w:rFonts w:cs="Arial" w:ascii="Arial" w:hAnsi="Arial"/>
          <w:sz w:val="9"/>
          <w:szCs w:val="9"/>
        </w:rPr>
        <w:t xml:space="preserve">: несмотря на то, что реформа носила объективно-прогрессивный х-р, ее не удалось полностью реализ., т.к. она не получила широкой соц. поддержки и Столыпин не смог внести соотв. коррективы, т.к. был убит </w:t>
      </w:r>
      <w:r>
        <w:rPr>
          <w:rFonts w:cs="Arial" w:ascii="Arial" w:hAnsi="Arial"/>
          <w:b/>
          <w:bCs/>
          <w:sz w:val="9"/>
          <w:szCs w:val="9"/>
        </w:rPr>
        <w:t>Реформа местного упр. и суда:</w:t>
      </w:r>
      <w:r>
        <w:rPr>
          <w:rFonts w:cs="Arial" w:ascii="Arial" w:hAnsi="Arial"/>
          <w:sz w:val="9"/>
          <w:szCs w:val="9"/>
        </w:rPr>
        <w:t xml:space="preserve"> главой местных органов должен был стать назнач. центром чиновник. В состав местных органов в равных долях входило как дворянство, так и буржуазия. </w:t>
      </w:r>
      <w:r>
        <w:rPr>
          <w:rFonts w:cs="Arial" w:ascii="Arial" w:hAnsi="Arial"/>
          <w:i/>
          <w:iCs/>
          <w:sz w:val="9"/>
          <w:szCs w:val="9"/>
        </w:rPr>
        <w:t>Не реализована</w:t>
      </w:r>
      <w:r>
        <w:rPr>
          <w:rFonts w:cs="Arial" w:ascii="Arial" w:hAnsi="Arial"/>
          <w:sz w:val="9"/>
          <w:szCs w:val="9"/>
        </w:rPr>
        <w:t xml:space="preserve">. </w:t>
      </w:r>
      <w:r>
        <w:rPr>
          <w:rFonts w:cs="Arial" w:ascii="Arial" w:hAnsi="Arial"/>
          <w:b/>
          <w:bCs/>
          <w:i/>
          <w:iCs/>
          <w:sz w:val="9"/>
          <w:szCs w:val="9"/>
        </w:rPr>
        <w:t>Законопроект о вероисповедании</w:t>
      </w:r>
      <w:r>
        <w:rPr>
          <w:rFonts w:cs="Arial" w:ascii="Arial" w:hAnsi="Arial"/>
          <w:sz w:val="9"/>
          <w:szCs w:val="9"/>
        </w:rPr>
        <w:t xml:space="preserve">. Веротерп. и свобода совести. Прекратилось преслед. за переход в другую веру, преслед. староверов. </w:t>
      </w:r>
      <w:r>
        <w:rPr>
          <w:rFonts w:cs="Arial" w:ascii="Arial" w:hAnsi="Arial"/>
          <w:b/>
          <w:bCs/>
          <w:i/>
          <w:iCs/>
          <w:sz w:val="9"/>
          <w:szCs w:val="9"/>
        </w:rPr>
        <w:t xml:space="preserve">Законопроект об обязательном начальном всеобщем образовании </w:t>
      </w:r>
      <w:r>
        <w:rPr>
          <w:rFonts w:cs="Arial" w:ascii="Arial" w:hAnsi="Arial"/>
          <w:sz w:val="9"/>
          <w:szCs w:val="9"/>
        </w:rPr>
        <w:t xml:space="preserve">(не введен). </w:t>
      </w:r>
      <w:r>
        <w:rPr>
          <w:rFonts w:cs="Arial" w:ascii="Arial" w:hAnsi="Arial"/>
          <w:sz w:val="9"/>
          <w:szCs w:val="9"/>
          <w:lang w:val="en-US"/>
        </w:rPr>
        <w:t>IV</w:t>
      </w:r>
      <w:r>
        <w:rPr>
          <w:rFonts w:cs="Arial" w:ascii="Arial" w:hAnsi="Arial"/>
          <w:sz w:val="9"/>
          <w:szCs w:val="9"/>
        </w:rPr>
        <w:t xml:space="preserve"> Гос. Дума (ноябрь 1912 – февраль 1917). Праворадикальная. По составу 4 Дума была правой и ультраправой. Это было связано с обострением соц. напр. внутри в результате реформ, а так же с милитар. внешней политики. Появился новый блок – фракция Прогрессистов. В него вошли кадеты и левое крыло октябристов. Этот блок стал основой формир. либер. оппоз. Правительство поправело =&gt; отказалось от сотрудничества с либеральной буржуазией. 25.02.1917 – распущена  указом императора и послужила началом февральской буржуазно-демократической революции.</w:t>
      </w:r>
    </w:p>
    <w:p>
      <w:pPr>
        <w:pStyle w:val="Normal"/>
        <w:ind w:firstLine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09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5:00Z</dcterms:created>
  <dc:creator>Андрей</dc:creator>
  <dc:description/>
  <cp:keywords/>
  <dc:language>en-US</dc:language>
  <cp:lastModifiedBy>Николай</cp:lastModifiedBy>
  <cp:lastPrinted>2009-01-17T21:51:00Z</cp:lastPrinted>
  <dcterms:modified xsi:type="dcterms:W3CDTF">2009-01-17T18:55:00Z</dcterms:modified>
  <cp:revision>2</cp:revision>
  <dc:subject/>
  <dc:title>Общемировые тенденции развития: а) Естественная научная революция – открытия в области физики (явление радиоактивности, кванто</dc:title>
</cp:coreProperties>
</file>